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569"/>
      </w:tblGrid>
      <w:tr>
        <w:trPr>
          <w:trHeight w:val="1164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42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1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П</w:t>
            </w:r>
          </w:p>
        </w:tc>
      </w:tr>
      <w:tr>
        <w:trPr>
          <w:trHeight w:val="583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министерстве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енных отношений Кировской области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0"/>
            <w:lang w:eastAsia="ru-RU"/>
          </w:rPr>
          <w:t>статьей 59</w:t>
        </w:r>
      </w:hyperlink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Устава Кировской области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0"/>
            <w:lang w:eastAsia="ru-RU"/>
          </w:rPr>
          <w:t>статьей 9</w:t>
        </w:r>
      </w:hyperlink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Закона Кировской области от 26.07.2001 № 10-ЗО «О Правительстве и иных органах исполнительной власти Кировской области» во исполнени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0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Правительства Кировской области от 15.12.2020 № 668-П </w:t>
        <w:br/>
        <w:t xml:space="preserve">«О мерах по реализации Указа Губернатора Кировской области </w:t>
        <w:br/>
        <w:t xml:space="preserve">от 07.12.2020 № 170 и передаче некоторых государственных функций </w:t>
        <w:br/>
        <w:t>и полномочий» Правительство Кировской области ПОСТАНОВЛЯЕТ: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1. Утвердить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0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о министерстве имущественных отношений Кировской области согласно приложению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2.1. От 15.11.2017 № 62-П «Об утверждении Положения </w:t>
        <w:br/>
        <w:t>о министерстве имущественных отношений и инвестиционной политики Кировской области»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2.2. От 02.02.2018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0"/>
            <w:lang w:eastAsia="ru-RU"/>
          </w:rPr>
          <w:t xml:space="preserve">№ 59-П </w:t>
        </w:r>
      </w:hyperlink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«О внесении изменений в постановление Правительства Кировской области от 15.11.2017 № 62-П»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2.3. От 27.12.2018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0"/>
            <w:lang w:eastAsia="ru-RU"/>
          </w:rPr>
          <w:t xml:space="preserve">№ 646-П </w:t>
        </w:r>
      </w:hyperlink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«О внесении изменений  в постановление Правительства Кировской области от 15.11.2017 № 62-П»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2.4. От 25.07.2019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0"/>
            <w:lang w:eastAsia="ru-RU"/>
          </w:rPr>
          <w:t xml:space="preserve">№ 390-П </w:t>
        </w:r>
      </w:hyperlink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«О внесении изменений  в постановление Правительства Кировской области от 15.11.2017 № 62-П»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2.5. От 30.10.2020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0"/>
            <w:lang w:eastAsia="ru-RU"/>
          </w:rPr>
          <w:t xml:space="preserve">№ 565-П </w:t>
        </w:r>
      </w:hyperlink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«О внесении изменения в постановление Правительства Кировской области от 15.11.2017 № 62-П»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2.6. От 06.11.2020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0"/>
            <w:lang w:eastAsia="ru-RU"/>
          </w:rPr>
          <w:t xml:space="preserve">№ 588-П </w:t>
        </w:r>
      </w:hyperlink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«О внесении изменений в постановление Правительства Кировской области от 15.11.2017 № 62-П»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Настоящее постановление вступает в силу после внесения соответствующих изменений в Единый государственный реестр юридических лиц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А. Чурин</w:t>
      </w:r>
    </w:p>
    <w:sectPr>
      <w:headerReference w:type="default" r:id="rId11"/>
      <w:headerReference w:type="first" r:id="rId12"/>
      <w:type w:val="nextPage"/>
      <w:pgSz w:w="11906" w:h="16838"/>
      <w:pgMar w:left="1985" w:right="70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895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7pt;mso-wrap-distance-left:0pt;mso-wrap-distance-right:0pt;mso-wrap-distance-top:0pt;mso-wrap-distance-bottom:0pt;margin-top:-7.1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9104DBB24775FB1A77F80D441DFBD686AF06A2F5469D8E5934066C16D9D9B921A8nFZ5J" TargetMode="External"/><Relationship Id="rId3" Type="http://schemas.openxmlformats.org/officeDocument/2006/relationships/hyperlink" Target="consultantplus://offline/ref=E40A4702A9F70A08B5D79104DBB24775FB1A77F80C4212FAD486AF06A2F5469D8E5934066C16D9D9B921ADnFZAJ" TargetMode="External"/><Relationship Id="rId4" Type="http://schemas.openxmlformats.org/officeDocument/2006/relationships/hyperlink" Target="consultantplus://offline/ref=E40A4702A9F70A08B5D79104DBB24775FB1A77F80C451DFDD886AF06A2F5469Dn8ZEJ" TargetMode="External"/><Relationship Id="rId5" Type="http://schemas.openxmlformats.org/officeDocument/2006/relationships/hyperlink" Target="consultantplus://offline/ref=E40A4702A9F70A08B5D79104DBB24775FB1A77F80C4317F9D886AF06A2F5469D8E5934066C16D9D9B922A9nFZ9J" TargetMode="External"/><Relationship Id="rId6" Type="http://schemas.openxmlformats.org/officeDocument/2006/relationships/hyperlink" Target="consultantplus://offline/ref=273AEA2BD169F41AC8EC613FA7E9A74E7A59848F43FF953B0915630D6B886C06E6C32F495475EFCA685314mDq2I" TargetMode="External"/><Relationship Id="rId7" Type="http://schemas.openxmlformats.org/officeDocument/2006/relationships/hyperlink" Target="consultantplus://offline/ref=2EE2DAE5653F2491B736A2E2AF3D09AEEEC8F556168AAB5CF531772CFD91E0882BBD2C668CE0A602386BF78D14qEI" TargetMode="External"/><Relationship Id="rId8" Type="http://schemas.openxmlformats.org/officeDocument/2006/relationships/hyperlink" Target="consultantplus://offline/ref=A1F26B629AC10C60DF569B637FAA01FA069C9151BEF0FC5785CB69A7FD6F875C57D5560B4B3E1167D7BDDB2BLDrDI" TargetMode="External"/><Relationship Id="rId9" Type="http://schemas.openxmlformats.org/officeDocument/2006/relationships/hyperlink" Target="consultantplus://offline/ref=A1F26B629AC10C60DF569B637FAA01FA069C9151BEF0FC5785CB69A7FD6F875C57D5560B4B3E1167D7BDDB2BLDrDI" TargetMode="External"/><Relationship Id="rId10" Type="http://schemas.openxmlformats.org/officeDocument/2006/relationships/hyperlink" Target="consultantplus://offline/ref=A1F26B629AC10C60DF569B637FAA01FA069C9151BEF0FC5785CB69A7FD6F875C57D5560B4B3E1167D7BDDB2BLDr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2:00Z</dcterms:created>
  <dc:creator>Светлана Юрьевна Калугина1</dc:creator>
  <dc:description/>
  <cp:keywords/>
  <dc:language>en-US</dc:language>
  <cp:lastModifiedBy>422</cp:lastModifiedBy>
  <cp:lastPrinted>2021-01-20T12:18:00Z</cp:lastPrinted>
  <dcterms:modified xsi:type="dcterms:W3CDTF">2021-02-16T07:12:00Z</dcterms:modified>
  <cp:revision>4</cp:revision>
  <dc:subject/>
  <dc:title/>
</cp:coreProperties>
</file>